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19342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5,1.1.2.20200727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9,1.1.2.20200920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4,1.1.2.20201001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7,1.1.2.20200127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3,1.1.2.20201029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1,1.1.2.20201029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7,1.1.2.20201029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8,1.1.2.2020102920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