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.2.1.v20120511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3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7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6,3.1.3.v20120214-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6,3.2.0.v20111027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1,3.0.5.v20110615-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,3.0.3.v20110302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2,3.0.2.v20110216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8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4,3.0.3.v2011022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5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4,3.1.2.v20111005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,3.2.2.v20120807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3.3.0.v20120529-10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