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72617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,1.0.0.v200906220949,0.8.1.v20080917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,1.3.3.v20130213-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,0.9.0.v20090424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5,1.0.1.v20090916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8,0.8.1.v20090210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4,0.9.0.v200903181247,1.0.0.v200906160908,0.8.0.v200806180301,0.8.1.v200902100450,0.9.0.v200906090441,0.7.0.v20070926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5,1.2.0.v20110607-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9,1.1.0.v201009150438,1.0.1.v20090916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7,1.1.0.v20100615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6,1.0.1.v200911100435,1.1.0.v20100915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9,1.1.2.v20110202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,1.1.0.v20100915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5,1.0.1.v20090916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,1.0.1.v200909090744,1.1.0.v20100526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4,1.0.0.v200906220949,0.8.1.v20080917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,1.1.0.v201009150438,1.0.1.v20090916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1,1.2.1.v20110913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3,1.3.2.v20120918-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5,1.2.2.v20120214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4,1.3.1.v20120605-07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