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0.9.0.v201006142335,0.7.1.v20080916214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5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5,0.9.0.v201006142335,0.7.1.v20080916214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,0.7.1.v200809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8,0.7.0.v200806172223,0.9.0.v201006092349,0.8.0.v2009061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6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4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7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4,0.9.0.v2010061423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