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9419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4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3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1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9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5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1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7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2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8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5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8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1.16.0.v20250405-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9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1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0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6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4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7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4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7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9,1.14.0.v20241021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9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1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1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9,1.16.0.v20250517-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,1.17.0.20250607-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0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6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4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8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6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7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2,1.15.0.v20241210-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2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2,1.16.0.v20250505-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9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5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11.0.v20240224-14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