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1.4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2.2.v20080916-2008-2218s733H3H4_16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4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3,1.2.2.v20080916-2008-2218s733H3H4_1673A,1.2.1.v20090114-0940-3218s733L3A5C13J73,1.1.0.v20070809-0000-10-7w311912250333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4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8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1.3.0.v20090729-2029-35-8s733L3H7L1737L,1.2.2.v20080916-2008-2218s733H3H4_1673A,1.4.0.v20100428-2359-35-8s733L3H7L17395,1.2.1.v20090114-0940-3218s733L3A5C13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4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8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,1.4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1.4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1.2.1.v20090114-0940-3218s733L355B13LB3,1.2.2.v20080916-2008-2218s733H3H4_1673A,1.3.0.v20090729-2031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4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1.4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3,1.3.0.v20090729-2029-35-8s733L3H7L1737L,1.2.1.v20090114-0940-3218s733L355B13LB3,1.2.2.v20080916-2008-2218s733H3H4_1673A,1.4.0.v20100428-2359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1.2.2.v20080916-2008-2218s733H3H4_1673A,1.2.1.v20090114-0940-3218s733L3A5C13J73,1.1.0.v20070809-0000-10-7w3119122503333,1.4.0.v20100518-2359-35-8s733L3H7L173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