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0.34.0.v2025052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3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0.34.0.v2025051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0.34.0.v2025060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5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4,0.34.0.v20250515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34.0.v2025061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0.28.1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